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10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24/10/2016 đến 30/10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5836"/>
        <w:gridCol w:w="2693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2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4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ốt 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Ăn quả nhớ kẻ trồng câ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ời BC viên – CA P. Nguyễn Thái Bình báo cáo chuyên đề: “An toàn trường học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M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Chuyên đề đầu năm (suốt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ực hiện ngày pháp luật K4 (luật bảo vệ môi trường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ạy bài 6: ATG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iển lãm vở sạch chữ đẹp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PHHS em Kiến Long lớp 1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ại hội trù bị CNVC (Liên tị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các lớp sắp xếp Học bạ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4, 5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+5/2+4/2,2/5+4/3, 2/6+4/4+5/1</w:t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6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–16h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rường lên chuyên đề “Open House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1/3, 1/4 (cô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1/5, 1/6 (cô H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 3/2, 3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3/3, 2/2+5/4, 2/3+2/4+5/5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-16h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c lớp nhận thức Đảng (cô Mai AV, cô Ny bảo mẫ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gọc Trang bảo mẫu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Họp Cụm thi </w:t>
            </w:r>
            <w:r>
              <w:rPr>
                <w:rFonts w:cs="VNI-Times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a 3 v</w:t>
            </w:r>
            <w:r>
              <w:rPr>
                <w:rFonts w:cs="VNI-Times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 (T/p: Hiệu trưởng + Chủ tịch C</w:t>
            </w:r>
            <w:r>
              <w:rPr>
                <w:rFonts w:cs="VNI-Times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VNI-Times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VNI-Times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ường lên chuyên đề “Open Hous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1/1, 1/2 (cô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1/2, 1/6,4/6,3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275 Nguyễn Trả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 Kết Đoàn</w:t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8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ại hội Liên đội (KM1) (cô Nhung – cô Minh Châu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thi </w:t>
            </w:r>
            <w:r>
              <w:rPr>
                <w:rFonts w:cs="VNI-Times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o mẫu - Người chăm s</w:t>
            </w:r>
            <w:r>
              <w:rPr>
                <w:rFonts w:cs="VNI-Times" w:ascii="Times New Roman" w:hAnsi="Times New Roman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những chồi non</w:t>
            </w:r>
            <w:r>
              <w:rPr>
                <w:rFonts w:cs="VNI-Times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ấp Tiểu học. V</w:t>
            </w:r>
            <w:r>
              <w:rPr>
                <w:rFonts w:cs="VNI-Times" w:ascii="Times New Roman" w:hAnsi="Times New Roman"/>
                <w:sz w:val="22"/>
                <w:szCs w:val="22"/>
              </w:rPr>
              <w:t>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thi kiến thức T/p: Tất cả Bảo mẫu dự th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ô Hoa + cô Loan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2: Nha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sổ CN + sổ Liên lạc (K4,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 Nguyễn Bỉnh Khiêm</w:t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9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7h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Đại hội CNVC 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KDL Văn Thá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Số: 48/10 Điện Biên Phủ. P.22. Q.Bình Thạnh.</w:t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BAN GIÁM HIỆU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</w:t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Phuoc</dc:creator>
  <dc:description/>
  <cp:keywords/>
  <dc:language>en-US</dc:language>
  <cp:lastModifiedBy>GIAOVIEN</cp:lastModifiedBy>
  <cp:lastPrinted>2016-10-21T10:08:00Z</cp:lastPrinted>
  <dcterms:modified xsi:type="dcterms:W3CDTF">2016-10-24T07:35:00Z</dcterms:modified>
  <cp:revision>179</cp:revision>
  <dc:subject/>
  <dc:title>ỦY BAN NHÂN DÂN QUẬN 1</dc:title>
</cp:coreProperties>
</file>